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251011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10» марта  2016 года                                                                                              № 1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>по противодействию коррупции</w:t>
      </w:r>
    </w:p>
    <w:p>
      <w:pPr>
        <w:pStyle w:val="Normal"/>
        <w:rPr/>
      </w:pPr>
      <w:r>
        <w:rPr/>
        <w:t xml:space="preserve"> </w:t>
      </w:r>
      <w:r>
        <w:rPr/>
        <w:t>в муниципальном образовании МО Ульянка</w:t>
      </w:r>
    </w:p>
    <w:p>
      <w:pPr>
        <w:pStyle w:val="Normal"/>
        <w:rPr/>
      </w:pPr>
      <w:r>
        <w:rPr/>
        <w:t>на2016-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Федерального Закона от 25.12.2008 № 273-ФЗ «О противодействии коррупции», в соответствии с Указом Президента РФ от 21.07.2010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Муниципальный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грамму по противодействию коррупции в муниципальном образовании МО Ульянка на 2016-2017 годы согласно Приложению № 1.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bCs/>
          <w:szCs w:val="28"/>
        </w:rPr>
        <w:t xml:space="preserve">Контроль за исполнением настоящего Решения возложить на заместителя  Главы Муниципального образования МО Ульянка А. В. Кузнецо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2"/>
        <w:textAlignment w:val="baseline"/>
        <w:rPr>
          <w:spacing w:val="1"/>
        </w:rPr>
      </w:pPr>
      <w:r>
        <w:rPr>
          <w:spacing w:val="1"/>
        </w:rPr>
        <w:t>Опубликовать настоящее решение в газете «Вести Ульянки» и на официальном сайте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председателя Муниципального совета.                                                      Н.Ю. Киселев</w:t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Муниципального совета МО Ульянка</w:t>
      </w:r>
    </w:p>
    <w:p>
      <w:pPr>
        <w:pStyle w:val="Normal"/>
        <w:jc w:val="right"/>
        <w:rPr/>
      </w:pPr>
      <w:r>
        <w:rPr/>
        <w:t>от 10.03.2016   № 15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противодействию коррупции в МО МО Ульянка на 2016-2017 годы.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0"/>
        <w:gridCol w:w="3277"/>
        <w:gridCol w:w="2940"/>
      </w:tblGrid>
      <w:tr>
        <w:trPr>
          <w:trHeight w:val="7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84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выполнения планов (программ) </w:t>
            </w:r>
            <w:r>
              <w:rPr>
                <w:color w:val="000000"/>
              </w:rPr>
              <w:t>противодействия коррупции в МО на 2014-2015 годы по итогам 2015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выполнения планов (программ) </w:t>
            </w:r>
            <w:r>
              <w:rPr>
                <w:color w:val="000000"/>
              </w:rPr>
              <w:t>противодействия коррупции в МО</w:t>
            </w:r>
            <w:r>
              <w:rPr/>
              <w:t xml:space="preserve"> на 2016-2017 годы по итогам 2016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квартал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ов работы комиссии </w:t>
              <w:br/>
              <w:t>по противодействию коррупции в МО на 2016-2017 го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авовым вопросам и общественной безопасност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противодействию коррупции </w:t>
              <w:br/>
              <w:t>в М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руководителей и специалистов ОМСУ в деятельности коллегиальных органах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Ульянк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гии А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Ульянк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совещания по вопросам реализации антикоррупционной политики, проводимые А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Ульянк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Ульянка</w:t>
            </w:r>
          </w:p>
        </w:tc>
      </w:tr>
      <w:tr>
        <w:trPr>
          <w:trHeight w:val="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(антикоррупционную программу) по </w:t>
            </w:r>
            <w:r>
              <w:rPr>
                <w:color w:val="000000"/>
              </w:rPr>
              <w:t xml:space="preserve">противодействию коррупции в МО </w:t>
              <w:br/>
              <w:t>на 2016-2017 годы п</w:t>
            </w:r>
            <w:r>
              <w:rPr/>
              <w:t xml:space="preserve">ри выявлении органами прокуратуры, правоохранительными и контролирующими органами коррупционных правонарушений в деятельности ОМСУ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а отдельным сотрудником ОМСУ обязанности </w:t>
              <w:br/>
              <w:t xml:space="preserve">по размещению и актуализации информации на официальном сайте МО </w:t>
              <w:br/>
      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6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, МА</w:t>
            </w:r>
          </w:p>
        </w:tc>
      </w:tr>
      <w:tr>
        <w:trPr>
          <w:trHeight w:val="5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и актуализации информации на официальном сайте МО в соответствии с требованиями Федерального закона </w:t>
              <w:br/>
              <w:t xml:space="preserve">от 09.02.2009 № 8-ФЗ «Об обеспечении доступа к информации </w:t>
              <w:br/>
              <w:t xml:space="preserve">о деятельности государственных органов и органов местного самоуправления»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, МА</w:t>
            </w:r>
          </w:p>
        </w:tc>
      </w:tr>
      <w:tr>
        <w:trPr>
          <w:trHeight w:val="556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тиводействие коррупции при прохождении муниципальной служб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законодательством </w:t>
              <w:br/>
              <w:t>и муниципальными правовыми акт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, МА</w:t>
            </w:r>
          </w:p>
        </w:tc>
      </w:tr>
      <w:tr>
        <w:trPr>
          <w:trHeight w:val="1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 xml:space="preserve">и членов их семей на официальном сайте МО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</w:tc>
      </w:tr>
      <w:tr>
        <w:trPr>
          <w:trHeight w:val="1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</w:t>
              <w:br/>
              <w:t>и муниципальными правовыми акт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7 гг., </w:t>
              <w:br/>
              <w:t>на основании поступивше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</w:t>
              <w:br/>
              <w:t>в соответствии с законодательством и муниципальными правовыми акт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6-2017 гг., </w:t>
              <w:br/>
              <w:t>на основании поступивше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в АР информации о результатах деятельности комиссии ОМСУ МО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</w:tr>
      <w:tr>
        <w:trPr>
          <w:trHeight w:val="5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</w:t>
              <w:br/>
      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</w:tr>
      <w:tr>
        <w:trPr>
          <w:trHeight w:val="1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</w:t>
              <w:br/>
              <w:t xml:space="preserve">по вопросам применения законодательства Российской Федерации </w:t>
              <w:br/>
              <w:t>и 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</w:tr>
      <w:tr>
        <w:trPr>
          <w:trHeight w:val="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лиц, поступающих на муниципальную службу </w:t>
              <w:br/>
              <w:t>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доведению до муниципальных служащих положений действующего законодательства Российской Федерации, </w:t>
              <w:br/>
              <w:t>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мероприятий по формированию в органах местного самоуправления МО негативного отношения к дарению подарков муниципальным служащим в связи с их должностным положением или </w:t>
              <w:br/>
              <w:t xml:space="preserve">в связи с исполнением ими служебных обязанносте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О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работы по реализации в ОМСУ МО требований статьи 12 Федерального закона от 25.12.2008 № 273-ФЗ «О противодействии коррупци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 xml:space="preserve">с действующим законодательством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в 2014-2015 годах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</w:t>
              <w:br/>
              <w:t xml:space="preserve">в ходе проведения антикоррупционной экспертизы органами прокуратур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обучающих мероприятий с должностными лицами МО, непосредственно осуществляющими деятельность по организации </w:t>
              <w:br/>
              <w:t>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муниципальных нормативных правовых актов в прокуратуру района Санкт-Петербурга для проведения антикоррупционной экспертизы </w:t>
              <w:br/>
              <w:t>в соответствии с действующим законодательств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604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 xml:space="preserve">Санкт-Петербург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проводимых АР, по вопросам организации </w:t>
              <w:br/>
              <w:t>и проведения мониторин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и сведений по показателям мониторинга на портале «Муниципальная власть в Санкт-Петербурге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646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ивлечение граждан и институтов гражданского общества к реализации антикоррупционной </w:t>
              <w:br/>
              <w:t>политики в Санкт-Петербурге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ассмотрения обращений граждан и организаций, содержащих сведения о коррупци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trHeight w:val="8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электронных почтовых ящиков МО </w:t>
              <w:br/>
              <w:t>и специально выделенных телефонных линий для приема обращений граждан («горячих линий»)</w:t>
            </w:r>
            <w:r>
              <w:rPr>
                <w:vertAlign w:val="superscript"/>
              </w:rPr>
              <w:t xml:space="preserve"> </w:t>
            </w:r>
            <w:r>
              <w:rPr/>
              <w:t>размещенных на официальных сайтах М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8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анкт-Петербурга, в том числе через официальный сайт МО и официальные средства массовой информации МО о ходе реализации антикоррупционной политики в ОМСУ, МУ и МУ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8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зданиях и помещениях, занимаемых ОМСУ, МУ и МУП, информации направленной на профилактику коррупционных проявлений </w:t>
              <w:br/>
              <w:t>со стороны граждан и предупреждение коррупционного поведения муниципальных служащи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ссмотрения на рабочих совещаниях результаты отчетов Контрольно-счетной палаты Санкт-Петербурга о контрольных мероприятиях по формированию и исполнению бюджета МО. </w:t>
              <w:br/>
              <w:t>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, по факту проведенных контрольн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портале «Муниципальная власть </w:t>
              <w:br/>
              <w:t xml:space="preserve">в Санкт-Петербурге» и на официальных сайтах МО докладов о достигнутых значениях показателей мониторинга социально-экономического развития </w:t>
              <w:br/>
              <w:t>и оценке эффективности деятельности ОМС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фициальное опубликование сведений о ходе выполнения местного бюджета, о численности муниципальных служащих ОМСУ </w:t>
              <w:br/>
              <w:t>и работниках МУ и МУП с указанием фактических затрат на их 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7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ия требований к закупаемым товарам, работа, услугам и нормативных затрат на обеспечение функций ОМС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 2016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734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Антикоррупционные мероприятия в сфере использования недвижимого имущества, муниципального </w:t>
              <w:br/>
              <w:t>заказа и использования средств местного бюджета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собственности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 2016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у и собственности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.,</w:t>
            </w:r>
          </w:p>
          <w:p>
            <w:pPr>
              <w:pStyle w:val="FORMATTEXT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лавы МО, МА</w:t>
            </w:r>
          </w:p>
        </w:tc>
      </w:tr>
      <w:tr>
        <w:trPr>
          <w:trHeight w:val="800" w:hRule="atLeast"/>
          <w:cantSplit w:val="true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при замещении в представительном ОМСУ МО </w:t>
              <w:br/>
              <w:t>муниципальной должности на постоянной основе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</w:t>
              <w:br/>
              <w:t>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 и муниципальными нормативными правовыми акт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расходах, а также </w:t>
              <w:br/>
              <w:t xml:space="preserve">о расходах своих супруги (супруга) и несовершеннолетних детей в порядке, установленном законодательством Российской Федерации </w:t>
              <w:br/>
              <w:t>и муниципальными нормативными правовыми акт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МО</w:t>
            </w:r>
          </w:p>
        </w:tc>
      </w:tr>
      <w:tr>
        <w:trPr>
          <w:trHeight w:val="1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ых сайтах МО в порядке, установленном законодательством Российской Федераци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,</w:t>
            </w:r>
          </w:p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О, МА</w:t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51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120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МУ и МУП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- муниципальные учреждения, муниципальные унитарные предприятия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spacing w:lineRule="auto" w:line="216"/>
              <w:ind w:right="176" w:hanging="0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nikonov</dc:creator>
  <dc:description/>
  <cp:keywords/>
  <dc:language>en-US</dc:language>
  <cp:lastModifiedBy>Secretar</cp:lastModifiedBy>
  <cp:lastPrinted>2016-02-29T11:10:00Z</cp:lastPrinted>
  <dcterms:modified xsi:type="dcterms:W3CDTF">2016-03-11T09:35:00Z</dcterms:modified>
  <cp:revision>6</cp:revision>
  <dc:subject/>
  <dc:title>Муниципальный совет</dc:title>
</cp:coreProperties>
</file>